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he Secretary Gener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Provincial Assembly of the Punjab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Laho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lgerian" w:hAnsi="Algerian" w:cs="Arial"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>Subject:</w:t>
        <w:tab/>
      </w:r>
      <w:r>
        <w:rPr>
          <w:rFonts w:cs="Arial" w:ascii="Algerian" w:hAnsi="Algerian"/>
          <w:sz w:val="32"/>
          <w:szCs w:val="32"/>
          <w:u w:val="single"/>
        </w:rPr>
        <w:t>ISSUANCE OF INTRODUCTORY LETTER/undertaking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intend to proceed to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Name(s) of country/countr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 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</w:rPr>
        <w:t>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  <w:tab/>
        <w:t>Tentative Travel Dates from ______________ to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It is requested that an introductory letter in respect of the following may kindly be issued. Copies of Passports are enclos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44"/>
        <w:gridCol w:w="2203"/>
        <w:gridCol w:w="208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tionsh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sport 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360" w:leader="none"/>
          <w:tab w:val="center" w:pos="612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Self</w:t>
      </w:r>
    </w:p>
    <w:p>
      <w:pPr>
        <w:pStyle w:val="Normal"/>
        <w:tabs>
          <w:tab w:val="clear" w:pos="720"/>
          <w:tab w:val="center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center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center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center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center" w:pos="36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center" w:pos="36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ab/>
        <w:t>I hereby undertake that I and my family members will not misuse the introductory letter in any other mode or form or for seeking asylum in any country.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right" w:pos="9360" w:leader="underscor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Signature</w:t>
        <w:tab/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9360" w:leader="underscor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Name</w:t>
        <w:tab/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9360" w:leader="underscor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Constituency</w:t>
        <w:tab/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9360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>Date</w:t>
        <w:tab/>
      </w:r>
      <w:r>
        <w:rPr>
          <w:rFonts w:cs="Arial" w:ascii="Arial" w:hAnsi="Arial"/>
          <w:sz w:val="28"/>
          <w:szCs w:val="28"/>
        </w:rPr>
        <w:t>:</w:t>
        <w:tab/>
      </w:r>
    </w:p>
    <w:sectPr>
      <w:type w:val="nextPage"/>
      <w:pgSz w:w="12240" w:h="15840"/>
      <w:pgMar w:left="1440" w:right="1296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6:00Z</dcterms:created>
  <dc:creator>asif</dc:creator>
  <dc:description/>
  <cp:keywords/>
  <dc:language>en-US</dc:language>
  <cp:lastModifiedBy>User 1 Legislation</cp:lastModifiedBy>
  <cp:lastPrinted>2025-02-11T15:56:00Z</cp:lastPrinted>
  <dcterms:modified xsi:type="dcterms:W3CDTF">2025-02-11T10:57:00Z</dcterms:modified>
  <cp:revision>17</cp:revision>
  <dc:subject/>
  <dc:title/>
</cp:coreProperties>
</file>